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P. Paytypes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0" cy="401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ick on “P. Paytypes Report” from the Reports Menu and the following window will appear:</w:t>
        <w:b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ytype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1550" cy="4467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nge:</w:t>
      </w:r>
      <w:r>
        <w:rPr/>
        <w:t xml:space="preserve"> Click to choose whether this report is for an Individual, a Department, or for All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mployee #: </w:t>
      </w:r>
      <w:r>
        <w:rPr/>
        <w:t>If you chose “Individual” for Range, then this option becomes available. Select the Employee # for the Employee you want this report to be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partment:</w:t>
      </w:r>
      <w:r>
        <w:rPr/>
        <w:t xml:space="preserve"> If you chose “Department” for Range, then this option becomes available. Select the Department you want this report to be for. Leave blank to use all Depart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der:</w:t>
      </w:r>
      <w:r>
        <w:rPr/>
        <w:t xml:space="preserve"> Click to choose whether this report prints in order of Employee number or Name or Department/EE or Department/Name or in order of WComp Code/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ross (1-9): </w:t>
      </w:r>
      <w:r>
        <w:rPr/>
        <w:t>Check the box on the left to include Gross pays in the report. You can restrict the report by entering specific codes to report in the box on the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Hourly: </w:t>
      </w:r>
      <w:r>
        <w:rPr/>
        <w:t>Check the box on the left to include Hourly pays in the report. You can restrict the report by entering specific codes to report in the box on the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ther (1-9): </w:t>
      </w:r>
      <w:r>
        <w:rPr/>
        <w:t>Check the box on the left to include Other pays in the report. You can restrict the report by entering specific codes to report in the box on the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eave (1-6): </w:t>
      </w:r>
      <w:r>
        <w:rPr/>
        <w:t>Check the box on the left to include Leave pay in the report. You can restrict the report by entering specific codes to report in the box on the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vertime: </w:t>
      </w:r>
      <w:r>
        <w:rPr/>
        <w:t>Check the box on the left to include Overtime pay in the report. You can restrict the report by entering specific codes to report in the box on the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ringes (1-9)(A-D): </w:t>
      </w:r>
      <w:r>
        <w:rPr/>
        <w:t>Check the box on the left to include Fringe Benefits in the report. You can restrict the report by entering specific codes to report in the box on the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imbursements: </w:t>
      </w:r>
      <w:r>
        <w:rPr/>
        <w:t>Check the box on the left to include Reimbursements in the report. You can restrict the report by entering specific codes to report in the box on the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ductions (1-9)(A-Z): </w:t>
      </w:r>
      <w:r>
        <w:rPr/>
        <w:t>Check the box on the left to include Deductions in the report. You can restrict the report by entering specific codes to report in the box on the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ndard Deduction Code: </w:t>
      </w:r>
      <w:r>
        <w:rPr/>
        <w:t>A single standard deduction code can be selected for reporting from the drop down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ithholdings: </w:t>
      </w:r>
      <w:r>
        <w:rPr/>
        <w:t>Check the specific boxes related to tax items to include in th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nding Dates: </w:t>
      </w:r>
      <w:r>
        <w:rPr/>
        <w:t>Enter the beginning and ending dates for the range of pay periods to collect data for repor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tail Report: </w:t>
      </w:r>
      <w:r>
        <w:rPr/>
        <w:t>The detail report will show every pay period and postings for each Employee reported. The summary with total all paytypes for pay period range select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clude G/L account descriptions?:</w:t>
      </w:r>
      <w:r>
        <w:rPr/>
        <w:t xml:space="preserve"> Check this box to include account descriptions from the General Ledger modu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nly paytypes exempt from: </w:t>
      </w:r>
      <w:r>
        <w:rPr/>
        <w:t>Check the boxes to the left of each tax only if you are looking for pay types that were exempt from the tax during pos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nly Pre-tax deduction for: </w:t>
      </w:r>
      <w:r>
        <w:rPr/>
        <w:t>Check the boxes to the left of each tax only if you are looking for deductions that were exempt from the tax during pos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view:</w:t>
      </w:r>
      <w:r>
        <w:rPr/>
        <w:t xml:space="preserve"> Click this button to preview this report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nt:</w:t>
      </w:r>
      <w:r>
        <w:rPr/>
        <w:t xml:space="preserve"> Click this button to print this report.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le:</w:t>
      </w:r>
      <w:r>
        <w:rPr/>
        <w:t xml:space="preserve"> Click this button to save this report on this computer.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ayr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15:00Z</dcterms:created>
  <dc:creator>Willis D Stearns II</dc:creator>
  <dc:description/>
  <cp:keywords/>
  <dc:language>en-US</dc:language>
  <cp:lastModifiedBy>Willis D Stearns II</cp:lastModifiedBy>
  <dcterms:modified xsi:type="dcterms:W3CDTF">2008-11-29T18:24:00Z</dcterms:modified>
  <cp:revision>12</cp:revision>
  <dc:subject/>
  <dc:title>MENU</dc:title>
</cp:coreProperties>
</file>